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96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IRETOR DA DIVISÃO DE REGISTRO E LICENCIAMENTO</w:t>
      </w:r>
    </w:p>
    <w:p>
      <w:pPr>
        <w:pStyle w:val="Normal"/>
        <w:ind w:left="770" w:right="96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DO DETRAN/SP</w:t>
      </w:r>
    </w:p>
    <w:p>
      <w:pPr>
        <w:pStyle w:val="Normal"/>
        <w:ind w:left="770" w:right="96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, ____________________________________________________________,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rtador (a) do RG nº  __________________,  residente e domiciliado (a) à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ua____________________________________________,  nº____________,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airro__________________, CEP____________,  proprietário 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) do veículo MARCA_________________________,    PLACA____________,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O FAB_______, ANO MODELO ______, CHASSI ______________________,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 ___________________.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nho por meio desta solicitar a alteração de meu endereço, junto ao Departamento de Transito.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xo a esta solicitação encontra-se a cópia do comprovante de endereço..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umo Civil e Criminalmente pelas informações aqui apresentadas.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EREÇO  ______________________________________________________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8465" w:leader="none"/>
        </w:tabs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        _____________________________________________________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ÃO PAULO  ____________________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P              _____________________</w:t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965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</w:t>
      </w:r>
    </w:p>
    <w:p>
      <w:pPr>
        <w:pStyle w:val="Normal"/>
        <w:ind w:left="770" w:right="103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</w:rPr>
        <w:t>São Paulo,</w:t>
      </w:r>
    </w:p>
    <w:p>
      <w:pPr>
        <w:pStyle w:val="Normal"/>
        <w:ind w:left="770" w:right="103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10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0" w:right="10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0" w:right="1035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___________________________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6:00Z</dcterms:created>
  <dc:creator/>
  <dc:description/>
  <cp:keywords/>
  <dc:language>en-US</dc:language>
  <cp:lastModifiedBy>analise</cp:lastModifiedBy>
  <dcterms:modified xsi:type="dcterms:W3CDTF">2010-01-07T13:52:00Z</dcterms:modified>
  <cp:revision>4</cp:revision>
  <dc:subject/>
  <dc:title/>
</cp:coreProperties>
</file>