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40" w:right="84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DELEGADO DE POLICIA DIRETOR DA DIVISÃO DE REGISTRO E LICENCIAMENTO</w:t>
      </w:r>
    </w:p>
    <w:p>
      <w:pPr>
        <w:pStyle w:val="Normal"/>
        <w:ind w:left="740" w:right="84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u, __________________________________, abaixo assinado, ex-proprietário </w:t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o veículo de marca / modelo ________________, Placa ________, Chassi nº.                                          </w:t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, ano de fabricação _________  , Cor  _______________</w:t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ndo vendido o mesmo ao Sr. ________________, residente e ____________</w:t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 domiciliado a  Rua________________________________</w:t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 ______________________</w:t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ão Paulo e até a presente data, o comprador não ter efetuado a transferência </w:t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nome, vem perante a V. Sª, solicitar providências no sentido de determinar </w:t>
      </w:r>
    </w:p>
    <w:p>
      <w:pPr>
        <w:pStyle w:val="Normal"/>
        <w:ind w:left="75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BLOQUEIO do D U T. (Documento Único de Transferência) até sua regularização.</w:t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 Termos,</w:t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de Deferimento </w:t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</w:rPr>
        <w:t xml:space="preserve">São Paulo,  </w:t>
      </w:r>
    </w:p>
    <w:p>
      <w:pPr>
        <w:pStyle w:val="Normal"/>
        <w:ind w:left="755" w:right="8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ind w:left="755" w:right="86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hecer firma por autentica.</w:t>
      </w:r>
    </w:p>
    <w:p>
      <w:pPr>
        <w:pStyle w:val="Normal"/>
        <w:ind w:left="75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Xerox do RG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0:00Z</dcterms:created>
  <dc:creator/>
  <dc:description/>
  <cp:keywords/>
  <dc:language>en-US</dc:language>
  <cp:lastModifiedBy>analise</cp:lastModifiedBy>
  <dcterms:modified xsi:type="dcterms:W3CDTF">2010-01-07T13:54:00Z</dcterms:modified>
  <cp:revision>4</cp:revision>
  <dc:subject/>
  <dc:title/>
</cp:coreProperties>
</file>