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770" w:right="815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ECLARAÇÃO DE BOM ESTADO</w:t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Eu, ______________________________________________, de nacionalidade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 RG nº_________________________ e CPF nº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 ,  residente à __________________________,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________ bairro _______________________,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>proprietário do veículo de marca ______________________________, tipo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>__________________, cor ________________, ano de fabricação ________,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>ano modelo ____________, combustível ________________________, chassi</w:t>
      </w:r>
    </w:p>
    <w:p>
      <w:pPr>
        <w:pStyle w:val="Normal"/>
        <w:spacing w:before="100" w:after="100"/>
        <w:ind w:left="770" w:right="815" w:hanging="0"/>
        <w:jc w:val="both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>______________________, atendendo ao determinado pela Portaria nº DILI-1 de 17/05/1994, publicada no DOE de 19/05/1994, do Delegado de Polícia Coordenador Geral do Registro e Licenciamento de Veículos do Departamento Estadual de Trânsito- DETRAN - SP e Resolução nº 623/83 do Conselho Nacional de Trânsito - CONTRAN, de 07/12/1983 e publicada no DOU em 12/12/1983, DECLARO para fins de obtenção de Certificado de Registro de Veículo Automotor, que o veículo de características acima encontra-se em perfeito estado, oferecendo completa segurança e porta todos os equipamentos obrigatórios no termos do CNT e seu regulamento.</w:t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</w:t>
      </w:r>
      <w:r>
        <w:rPr>
          <w:rFonts w:eastAsia="Arial" w:cs="Arial" w:ascii="Calibri" w:hAnsi="Calibri"/>
          <w:color w:val="000000"/>
          <w:sz w:val="22"/>
        </w:rPr>
        <w:t>São Paulo,</w:t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spacing w:before="100" w:after="100"/>
        <w:ind w:left="770" w:right="815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6:00Z</dcterms:created>
  <dc:creator/>
  <dc:description/>
  <cp:keywords/>
  <dc:language>en-US</dc:language>
  <cp:lastModifiedBy>analise</cp:lastModifiedBy>
  <dcterms:modified xsi:type="dcterms:W3CDTF">2010-01-07T13:55:00Z</dcterms:modified>
  <cp:revision>3</cp:revision>
  <dc:subject/>
  <dc:title/>
</cp:coreProperties>
</file>