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rFonts w:cs="Calibri" w:ascii="Calibri" w:hAnsi="Calibri"/>
          <w:b/>
          <w:bCs/>
          <w:sz w:val="22"/>
        </w:rPr>
        <w:t xml:space="preserve">D E C L A R A Ç Ã O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junto ao Departamento de Trânsito do Estado de São Paulo que o</w:t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.______________________________________________, portador do RG</w:t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º _______________________ e CPF nº. ________________________, tem</w:t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o domicílio o imóvel, sito à ____________________________________,</w:t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p: _______________________ Bairro________________________     </w:t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claro conforme estabelece o Decreto nº 14625 de 23 de Dezembro de </w:t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79 complementando a Lei nº6731 de 23 de Dezembro de 1979 acrescidos os ditame do Código Penal (falsidade em prova documental).</w:t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maior clareza, firmo a presente.</w:t>
      </w:r>
    </w:p>
    <w:p>
      <w:pPr>
        <w:pStyle w:val="Normal"/>
        <w:ind w:left="770" w:right="8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70" w:right="8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Calibri" w:ascii="Calibri" w:hAnsi="Calibri"/>
          <w:sz w:val="22"/>
        </w:rPr>
        <w:t>São Paulo,</w:t>
      </w:r>
    </w:p>
    <w:p>
      <w:pPr>
        <w:pStyle w:val="Normal"/>
        <w:ind w:left="770" w:right="80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ind w:left="770" w:right="8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0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Reconhecer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33:00Z</dcterms:created>
  <dc:creator/>
  <dc:description/>
  <cp:keywords/>
  <dc:language>en-US</dc:language>
  <cp:lastModifiedBy>analise</cp:lastModifiedBy>
  <dcterms:modified xsi:type="dcterms:W3CDTF">2010-01-07T13:55:00Z</dcterms:modified>
  <cp:revision>3</cp:revision>
  <dc:subject/>
  <dc:title/>
</cp:coreProperties>
</file>