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00" w:right="77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 E C L A R A Ç Ã O</w:t>
      </w:r>
    </w:p>
    <w:p>
      <w:pPr>
        <w:pStyle w:val="Normal"/>
        <w:ind w:left="800" w:right="77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________________________________________________, portadora do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G ______________________,   CPF nº________________, residente e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iciliada à _________________________________________, nº________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 São Paulo,  declaro  estar  nesta  data  vendendo  o automóvel  abaixo 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riminado  ao Sr. __________________________________ , portador do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G nº  ______________________,     CPF nº _________________, residente e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iciliado à _________________________________________,  nº________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Bairro______________________________ CEP _____________________.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ca   _______________________ Modelo  __________________________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o / Mod   ___________________ Cor  ______________________________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a  __________________   Renavam  ______________________________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ssi   _______________________________</w:t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55" w:right="78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                              São Paulo,  </w:t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00" w:right="77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56:00Z</dcterms:created>
  <dc:creator/>
  <dc:description/>
  <cp:keywords/>
  <dc:language>en-US</dc:language>
  <cp:lastModifiedBy>analise</cp:lastModifiedBy>
  <dcterms:modified xsi:type="dcterms:W3CDTF">2010-01-07T13:56:00Z</dcterms:modified>
  <cp:revision>3</cp:revision>
  <dc:subject/>
  <dc:title/>
</cp:coreProperties>
</file>