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5" w:right="7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 E C L A R A Ç Ã O</w:t>
      </w:r>
    </w:p>
    <w:p>
      <w:pPr>
        <w:pStyle w:val="Normal"/>
        <w:ind w:left="785" w:right="785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_____________________________________________________________,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dor do RG nº__________________, CPF  nº____________________,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e domiciliado nesta capital à Rua ____________________________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 proprietário do veiculo 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rca____________________________________, tipo_________________,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r_____________, ano de fabricação____________ , modelo____________, 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bustível ________________,  placas____________, 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assi___________________. Declaro para todos os fins de emissão de Certificado de Propriedade do Veiculo acima descrito, que por erro de Preenchimento do Recibo de Venda, deverá constar o nome do atual comprador do veículo citado,  Sr. (a) _________________________________ , 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dor do RG nº ________________________, CPF nº__________________ ,  residente e domiciliado nesta capital à Rua ______________________________, Bairro________________________. Por ser verdade firmo a presente e responsabilizo-me civil e  criminalmente.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São Paulo,</w:t>
      </w:r>
    </w:p>
    <w:p>
      <w:pPr>
        <w:pStyle w:val="Normal"/>
        <w:ind w:left="78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</w:t>
      </w:r>
    </w:p>
    <w:p>
      <w:pPr>
        <w:pStyle w:val="Normal"/>
        <w:ind w:left="785" w:right="78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"/>
        <w:ind w:left="785" w:right="78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78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hecer firma por autentic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7:00Z</dcterms:created>
  <dc:creator/>
  <dc:description/>
  <cp:keywords/>
  <dc:language>en-US</dc:language>
  <cp:lastModifiedBy>analise</cp:lastModifiedBy>
  <dcterms:modified xsi:type="dcterms:W3CDTF">2010-01-07T13:56:00Z</dcterms:modified>
  <cp:revision>3</cp:revision>
  <dc:subject/>
  <dc:title/>
</cp:coreProperties>
</file>