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 E C L A R A Ç Ã 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u_____________________________________________________________, 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tador do RG ________________________ CPF nº ____________________,    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nesta Capital à Rua_______________________________________,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_____________, CEP ________________________, proprietário (a) do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ículo de Marca_________________________, Ano de fabricação_________,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o modelo_______________________________, Cor__________________,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SSI__________________________, Placas_____________,   Município de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, Estado de SP.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que me responsabilizo civil e criminalmente pelo extravio do   CRV (Comprovante de Recolhimento) dos documentos do   veículo acima citado.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outrossim, estar ciente do aqui declarado. Responsabilizando-me pelos dados constantes, sob pena de infringir o crime de falsidade ideológica.</w:t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left="74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</w:p>
    <w:p>
      <w:pPr>
        <w:pStyle w:val="Normal"/>
        <w:ind w:left="740" w:right="81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74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ind w:left="740" w:right="815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</w:t>
      </w:r>
    </w:p>
    <w:p>
      <w:pPr>
        <w:pStyle w:val="Normal"/>
        <w:ind w:left="740" w:right="81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40" w:right="81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reconheci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9:00Z</dcterms:created>
  <dc:creator/>
  <dc:description/>
  <cp:keywords/>
  <dc:language>en-US</dc:language>
  <cp:lastModifiedBy>analise</cp:lastModifiedBy>
  <dcterms:modified xsi:type="dcterms:W3CDTF">2010-01-07T13:57:00Z</dcterms:modified>
  <cp:revision>3</cp:revision>
  <dc:subject/>
  <dc:title/>
</cp:coreProperties>
</file>