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85" w:right="86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 R O C U R A Ç Ã O</w:t>
      </w:r>
    </w:p>
    <w:p>
      <w:pPr>
        <w:pStyle w:val="Normal"/>
        <w:ind w:left="785" w:right="8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_____________________________________________________________</w:t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tador do RG __________________, brasileiro, estado civil _____________</w:t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issão __________________CNH PGU / REGISTRO:  __________________,</w:t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e domiciliado à  _________________________________________</w:t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irro____________,CEP____________,Telefone_______________________</w:t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torizo o Sr. __________________________________, RG nº____________, </w:t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e________________________a me representar perante a Autoridade</w:t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Trânsito no setor de Pontuação / Fiscalização de Trânsito do DETRAN, no processo instaurado para suspender o meu direito de dirigir, podendo apresentar Recurso, aceitar punição, exibir e receber a Carteira Nacional de Habilitação CNH.  </w:t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</w:t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</w:t>
      </w:r>
      <w:r>
        <w:rPr>
          <w:rFonts w:cs="Calibri" w:ascii="Calibri" w:hAnsi="Calibri"/>
          <w:sz w:val="22"/>
        </w:rPr>
        <w:t>São Paulo,</w:t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</w:t>
      </w:r>
    </w:p>
    <w:p>
      <w:pPr>
        <w:pStyle w:val="Normal"/>
        <w:ind w:left="785" w:right="86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85" w:right="8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nhecer firm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9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6:00Z</dcterms:created>
  <dc:creator/>
  <dc:description/>
  <cp:keywords/>
  <dc:language>en-US</dc:language>
  <cp:lastModifiedBy>analise</cp:lastModifiedBy>
  <dcterms:modified xsi:type="dcterms:W3CDTF">2010-01-07T14:20:00Z</dcterms:modified>
  <cp:revision>3</cp:revision>
  <dc:subject/>
  <dc:title/>
</cp:coreProperties>
</file>