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oquadro"/>
        <w:ind w:left="770" w:right="890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ERMO DE RESPONSABILIDADE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 ____________________________________________________________,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rtador da Cédula              de Identidade RG nº ____________________ e do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PF/MF nº _______________________             Residente e Domiciliado à _______________________________________________________________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irro ___________________ Cidade: _____________________ U.F.: _____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 NA  MELHOR  FORMA  DE  DIREITO  que vendi nesta data,                 o veículo abaixo              identificado de  minha  propriedade, livre de ônus  à                     Inscrito no CNPJ/MF     nº              __________________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ARACTERÍSTICAS DO VEÍCULO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CA: ________________________ CHASSI: _________________________</w:t>
      </w:r>
    </w:p>
    <w:p>
      <w:pPr>
        <w:pStyle w:val="Contedodoquadro"/>
        <w:tabs>
          <w:tab w:val="clear" w:pos="709"/>
          <w:tab w:val="left" w:pos="770" w:leader="none"/>
        </w:tabs>
        <w:ind w:left="770" w:right="8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tabs>
          <w:tab w:val="clear" w:pos="709"/>
          <w:tab w:val="left" w:pos="770" w:leader="none"/>
        </w:tabs>
        <w:ind w:left="770" w:right="8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LO: _______________________ANO FAB: ________________________</w:t>
      </w:r>
    </w:p>
    <w:p>
      <w:pPr>
        <w:pStyle w:val="Contedodoquadro"/>
        <w:tabs>
          <w:tab w:val="clear" w:pos="709"/>
          <w:tab w:val="left" w:pos="770" w:leader="none"/>
        </w:tabs>
        <w:ind w:left="770" w:right="8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tabs>
          <w:tab w:val="clear" w:pos="709"/>
          <w:tab w:val="left" w:pos="770" w:leader="none"/>
        </w:tabs>
        <w:ind w:left="770" w:right="8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: ___________________________  PLACA: _________________________</w:t>
      </w:r>
    </w:p>
    <w:p>
      <w:pPr>
        <w:pStyle w:val="Contedodoquadro"/>
        <w:tabs>
          <w:tab w:val="clear" w:pos="709"/>
          <w:tab w:val="left" w:pos="770" w:leader="none"/>
        </w:tabs>
        <w:ind w:left="770" w:right="8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ainda,  que estou  CIENTE  da  minha   RESPONSABILIDADE                 quanto ao  veículo ora  transacionado  no  que  tange  a  questão  civil,  criminal e especialmente as  MULTAS de  trânsito e diferença de IPVA,  correspondente ao período anterior     a   data de venda                       .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nçado  no sistema de  cobrança do  DETRAN  ou  ÓRGÃO  OFICIAL     competente,            </w:t>
        <w:tab/>
        <w:t>me comprometendo neste ato a pagá-las. AUTORIZANDO através deste  instrumento, o comprador  conforme documentos  anexos a esta,     promover         a    COBRANÇA              com emissão  de uma LETRA DE CÂMBIO do valor correspondente.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São Paulo, 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                                                            ______________________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                                                                              Assinatura do Vendedor</w:t>
      </w:r>
    </w:p>
    <w:p>
      <w:pPr>
        <w:pStyle w:val="Contedodoquadro"/>
        <w:ind w:left="770" w:right="8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e para Contato: ___________________</w:t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tedodoquadro"/>
        <w:ind w:left="770" w:right="89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hecer Firm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0:00Z</dcterms:created>
  <dc:creator/>
  <dc:description/>
  <cp:keywords/>
  <dc:language>en-US</dc:language>
  <cp:lastModifiedBy>analise</cp:lastModifiedBy>
  <dcterms:modified xsi:type="dcterms:W3CDTF">2010-01-07T14:28:00Z</dcterms:modified>
  <cp:revision>3</cp:revision>
  <dc:subject/>
  <dc:title/>
</cp:coreProperties>
</file>