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3402"/>
        <w:gridCol w:w="425"/>
        <w:gridCol w:w="385"/>
        <w:gridCol w:w="466"/>
        <w:gridCol w:w="158"/>
        <w:gridCol w:w="2393"/>
        <w:gridCol w:w="426"/>
        <w:gridCol w:w="2835"/>
      </w:tblGrid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DE SEGURANÇA PÚBLIC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AMENTO ESTADUAL DE TRÂNSI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(Identificação da Unidade de Trânsito)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TORIA DE VEÍCULO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>(PORTARIA DETRAN – 1. de 02/01/2008)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aracterísticas do Veícul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ca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/Fabricação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/Modelo: 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ssi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a/Modelo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vam: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r: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ustível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: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âmbio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ferencial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Eixo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º Eixo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º Eixo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ixa de direção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queta/Selos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ros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roceria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drômetro: </w:t>
            </w:r>
          </w:p>
        </w:tc>
      </w:tr>
      <w:tr>
        <w:trPr>
          <w:trHeight w:val="3145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>Decalque do Chassi/Motor</w:t>
            </w:r>
          </w:p>
        </w:tc>
      </w:tr>
      <w:tr>
        <w:trPr/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Motor com características aparentemente semelhante às do fabricante, sem vestígios de adulteraçã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úmero de motor sem condições de visualização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Veículo com número de motor acima descrito, sem vestígios de adulteração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Veículo com número de motor divergente da base nacional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Veículo com número de motor acima descrito, sem cadastro na base nacional.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sz w:val="20"/>
              </w:rPr>
              <w:t>Veículo com motor sem número, bloco, aparentemente virgem, com características aparentemente semelhante às do fabricante.</w:t>
            </w:r>
          </w:p>
        </w:tc>
      </w:tr>
      <w:tr>
        <w:trPr>
          <w:trHeight w:val="1281" w:hRule="atLeast"/>
        </w:trPr>
        <w:tc>
          <w:tcPr>
            <w:tcW w:w="11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ções complementares</w:t>
            </w:r>
          </w:p>
        </w:tc>
      </w:tr>
      <w:tr>
        <w:trPr>
          <w:trHeight w:val="830" w:hRule="atLeast"/>
        </w:trPr>
        <w:tc>
          <w:tcPr>
            <w:tcW w:w="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nsável pela vistor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nicípio: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istoriador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3680" w:h="16838"/>
      <w:pgMar w:left="1134" w:right="13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0:15:00Z</dcterms:created>
  <dc:creator>CLAUDIO</dc:creator>
  <dc:description/>
  <cp:keywords/>
  <dc:language>en-US</dc:language>
  <cp:lastModifiedBy>analise</cp:lastModifiedBy>
  <dcterms:modified xsi:type="dcterms:W3CDTF">2010-11-19T11:32:00Z</dcterms:modified>
  <cp:revision>15</cp:revision>
  <dc:subject/>
  <dc:title/>
</cp:coreProperties>
</file>